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9/20  </w:t>
        <w:tab/>
        <w:tab/>
        <w:tab/>
        <w:t xml:space="preserve">                              Przeworsk, dnia 29.07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Roboty budowlane p.n. „Remont schodów zewnętrznych i pochylni”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ul. Kamienna 23, 37-500 Jarosław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0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9.07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7-29T07:44:00Z</dcterms:modified>
  <cp:revision>1519</cp:revision>
  <dc:subject/>
  <dc:title>sprawy SP ZOZ ZZP 2400/29/2010</dc:title>
</cp:coreProperties>
</file>